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K</w:t>
      </w:r>
      <w:r>
        <w:rPr>
          <w:b/>
          <w:sz w:val="28"/>
          <w:szCs w:val="28"/>
        </w:rPr>
        <w:t>ul</w:t>
      </w:r>
      <w:r>
        <w:rPr>
          <w:b/>
          <w:color w:val="F0C200"/>
          <w:sz w:val="28"/>
          <w:szCs w:val="28"/>
        </w:rPr>
        <w:t>T</w:t>
      </w:r>
      <w:r>
        <w:rPr>
          <w:b/>
          <w:sz w:val="28"/>
          <w:szCs w:val="28"/>
        </w:rPr>
        <w:t>ur</w:t>
      </w:r>
      <w:r>
        <w:rPr>
          <w:b/>
          <w:color w:val="0000FF"/>
          <w:sz w:val="28"/>
          <w:szCs w:val="28"/>
        </w:rPr>
        <w:t>K</w:t>
      </w:r>
      <w:r>
        <w:rPr>
          <w:b/>
          <w:sz w:val="28"/>
          <w:szCs w:val="28"/>
        </w:rPr>
        <w:t>rabaten</w:t>
      </w:r>
      <w:r>
        <w:rPr>
          <w:sz w:val="28"/>
          <w:szCs w:val="28"/>
        </w:rPr>
        <w:t xml:space="preserve"> förskolor A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Ansökan barnomso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Ankom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rn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00"/>
        <w:gridCol w:w="352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- och efter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, 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bosta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s annat språk förutom svenska i hemm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JEFÖRHÅLLANDE (på adressen där barnet är folkbokförd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Arbetar                    Studerar                     Arbetssökande                          Arbetar                        Studerar                      Arbetssök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Vuxen 1</w:t>
      </w:r>
      <w:r>
        <w:rPr>
          <w:sz w:val="20"/>
          <w:szCs w:val="20"/>
        </w:rPr>
        <w:t xml:space="preserve"> (även avgiftmottagare)                                        </w:t>
      </w:r>
      <w:r>
        <w:rPr>
          <w:b/>
        </w:rPr>
        <w:t>Vuxen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1"/>
        <w:gridCol w:w="2160"/>
        <w:gridCol w:w="244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och efter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och efternam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tsplats/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tsplats/skol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ag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agt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n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yskon </w:t>
      </w:r>
      <w:r>
        <w:rPr>
          <w:sz w:val="20"/>
          <w:szCs w:val="20"/>
        </w:rPr>
        <w:t xml:space="preserve">(på samma adress) som söker eller har barnomsorg i </w:t>
      </w:r>
      <w:r>
        <w:rPr>
          <w:color w:val="FF0000"/>
          <w:sz w:val="20"/>
          <w:szCs w:val="20"/>
        </w:rPr>
        <w:t>K</w:t>
      </w:r>
      <w:r>
        <w:rPr>
          <w:sz w:val="20"/>
          <w:szCs w:val="20"/>
        </w:rPr>
        <w:t>ul</w:t>
      </w:r>
      <w:r>
        <w:rPr>
          <w:color w:val="FFCC00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color w:val="0000FF"/>
          <w:sz w:val="20"/>
          <w:szCs w:val="20"/>
        </w:rPr>
        <w:t>K</w:t>
      </w:r>
      <w:r>
        <w:rPr>
          <w:sz w:val="20"/>
          <w:szCs w:val="20"/>
        </w:rPr>
        <w:t>rabaten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n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nskemål om pla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sorg (inkl inskolning) önskas fr o 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äknad vistelsetid tim /v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s tider om möjli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 upplysningar (t ex kostförbehåll och/eller aller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Önskar plats på förskolan (rangordna 1 ert första val osv.… 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ämnargården</w:t>
        <w:tab/>
        <w:tab/>
        <w:t xml:space="preserve">                      Sköntorpsgå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ackstugan</w:t>
        <w:tab/>
        <w:tab/>
        <w:t xml:space="preserve">                      Årstagå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tum                    Vårdnadshavare                                     </w:t>
      </w:r>
      <w:r>
        <w:rPr/>
        <w:t xml:space="preserve">         Vårdnadshava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e uppgifter du/ni lämnar, samt ev. sådana uppgifter som kommer  till oss behandlas i enlighet med bestämmelser i personuppgiftslag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cka blanketten till</w:t>
      </w:r>
      <w:ins w:id="0" w:author="User name placeholder" w:date="2008-01-29T18:33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sk. Sköntorpsgården          E-mail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lisabeth@kulturkrabaten.se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Elisabeth Engman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lsnarsvägen 8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2051 Årsta 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@kulturkrabate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4:00Z</dcterms:created>
  <dc:creator>User name placeholder</dc:creator>
  <dc:description/>
  <cp:keywords/>
  <dc:language>en-US</dc:language>
  <cp:lastModifiedBy>Janne</cp:lastModifiedBy>
  <dcterms:modified xsi:type="dcterms:W3CDTF">2008-05-08T21:04:00Z</dcterms:modified>
  <cp:revision>4</cp:revision>
  <dc:subject/>
  <dc:title>KulTurKrabaten förskolor AB</dc:title>
</cp:coreProperties>
</file>